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5760720"/>
            <wp:effectExtent l="0" t="0" r="0" b="0"/>
            <wp:docPr id="1" name="Kép 1" descr="https://fbcdn-sphotos-f-a.akamaihd.net/hphotos-ak-xfp1/t1.0-9/10382841_10105302524545121_591008595092764949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fbcdn-sphotos-f-a.akamaihd.net/hphotos-ak-xfp1/t1.0-9/10382841_10105302524545121_591008595092764949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d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b746d"/>
    <w:rPr>
      <w:rFonts w:ascii="Tahoma" w:hAnsi="Tahoma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6d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646de4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b74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28:00Z</dcterms:created>
  <dc:creator>újgép</dc:creator>
  <dc:description/>
  <dc:language>en-US</dc:language>
  <cp:lastModifiedBy>újgép</cp:lastModifiedBy>
  <dcterms:modified xsi:type="dcterms:W3CDTF">2014-07-02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