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right="-141" w:firstLine="1134"/>
        <w:rPr>
          <w:lang w:eastAsia="hu-H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286385</wp:posOffset>
            </wp:positionV>
            <wp:extent cx="787400" cy="6019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u-H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  <w:lang w:eastAsia="hu-HU"/>
        </w:rPr>
        <w:t xml:space="preserve">MAGYAR-IRÁNI BARÁTI TÁRSASÁG     </w:t>
      </w:r>
      <w:r>
        <w:rPr>
          <w:lang w:eastAsia="hu-HU"/>
        </w:rPr>
        <w:t xml:space="preserve">  </w:t>
      </w:r>
      <w:r>
        <w:rPr/>
        <w:drawing>
          <wp:inline distT="0" distB="0" distL="0" distR="0">
            <wp:extent cx="755015" cy="6026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Hungarian-Iranian Friendship Society                       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                                           </w:t>
      </w:r>
      <w:r>
        <w:rPr>
          <w:rFonts w:cs="Times New Roman" w:ascii="Times New Roman" w:hAnsi="Times New Roman"/>
          <w:lang w:eastAsia="hu-HU"/>
        </w:rPr>
        <w:t>1062 Budapest, Bajza u. 54. mfsz. 1.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eastAsia="hu-HU"/>
        </w:rPr>
        <w:t>magyarirani@gmail.co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sz w:val="36"/>
          <w:szCs w:val="36"/>
          <w:lang w:eastAsia="hu-HU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hu-HU"/>
        </w:rPr>
        <w:t>Belépési 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m felvételemet rendes tagként a Magyar-Iráni Baráti Társaságba. Az egyesület alapszabályát megismertem, célkitűzéseit elfogadom. A tagsági viszonyból származó kötelezettségeket teljesítem. Tudomásul veszem, hogy a rendes tagság létrejöttének és fenntartásának feltétele a tagdíj határidőre történő megfizetése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Jogi személy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Neve: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Székhelye:…………………………………………………………….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Levelezési cím:……………………………………………………………..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E-mail cím:……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tagsági jogok gyakorlása során eljáró képviselő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Neve: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Levelezési cím:……………………………………………………………..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E-mail cím: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 nyilatkozat aláírásával hozzájárulok ahhoz, hogy a Magyar-Iráni Baráti Társaság a neki önként megadott adataimat a hatályos jogszabályok betartásával kezelje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:………………………………………,      …………év     ……….hónap  ………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Záradé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agyar-Iráni Baráti Társaság elnöksége a tagfelvételi kérelmet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lfogadta  / elutasított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udapest,  ……………év ………….hónap ………….nap</w:t>
      </w:r>
    </w:p>
    <w:sectPr>
      <w:type w:val="nextPage"/>
      <w:pgSz w:w="11906" w:h="16838"/>
      <w:pgMar w:left="1276" w:right="1133" w:gutter="0" w:header="0" w:top="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0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9</Words>
  <Characters>1514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7:00Z</dcterms:created>
  <dc:creator>Kertész Tibor</dc:creator>
  <dc:description/>
  <dc:language>en-US</dc:language>
  <cp:lastModifiedBy>Kertész Tibor</cp:lastModifiedBy>
  <dcterms:modified xsi:type="dcterms:W3CDTF">2022-02-0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